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be-BY"/>
        </w:rPr>
      </w:pPr>
      <w:r>
        <w:rPr>
          <w:b w:val="false"/>
          <w:i/>
          <w:szCs w:val="28"/>
          <w:lang w:val="be-BY"/>
        </w:rPr>
        <w:t>Тэмы рэфератыў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культурных каштоўнасцей і нор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кі і сімвалы ў сусветнай куль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ыя універсаліі і іх формы ў сусветнай культуры.</w:t>
      </w:r>
    </w:p>
    <w:p>
      <w:pPr>
        <w:pStyle w:val="Normal"/>
        <w:numPr>
          <w:ilvl w:val="0"/>
          <w:numId w:val="2"/>
        </w:numPr>
        <w:jc w:val="both"/>
        <w:rPr>
          <w:iCs/>
          <w:spacing w:val="1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пы знакавых сістэм куль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ыя цыклы і іх дынаміка па О. Шпэнглер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ыклічная канцэпцыя гісторыі культуры А. Тойнб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эслі Уайт і станаўленне нэаэвалюцыяні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.Ф. Лосеў аб сімвале і міф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цыякультурнае значэнне гульні: Ё. Хайзінга, Г. Гессэ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рапагенез і культурагенез як этапы гісторыі чалавец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мінантные сімвалы першабытнай культуры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валюцыя першабытных вераванняў і мастацтва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фалагічныя архетыпы ў сучаснай масавай культуры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цэпцыя і сістэма «пайдейі» ў эпоху антычнасц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ндэрны аспект антычнай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ы і забавы ў антычнай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асічнасць антычнага мастацтв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. Македонскі і Ю. Цэзар як геніі ваеннага мастацтва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анамічная сістэма Рымскай імперы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цар як сацыя-культурны ты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ртуазнае каханне і вобраз “Дамы сэрца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ўрапейская універсітэцкая традыцы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халастыка, містыка і алхімія як феномены сярэднявякова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мволіка і алегарычнасць сярэднявяковага светаўспрыняцц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отыка як сістэма светаўпрыняцця і мастац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эзія вагантаў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дворны характар італьянскага рэнесансу: цэнтры і мецэн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несансны гуманізм як з’ява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несансны гуманізм і антрапацэнтрызм. «Тытаны Адраджэння» : тып асо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варотны бок рэнесансна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фармацыя і прынцыпы Паўночнага Рэнесан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ртрэтнае мастацтва ў італьянскім і паўночным рэнесансе: агульнае і адметнае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тапоглядныя асновы беларускай нацыянальнай куль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іфалогія і вераванн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і нацыянальны касцю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традыцыйная кухня і культавыя страв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мейная абраднасць беларусаў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рысціянскі асветніцкі рух ХІІ ст. на беларускіх землях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хітэктура Беларусі XIV-XVI 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. Скарына і кніжная культура Беларус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тацтва барока на Беларусі: жанры, дасягненні і імён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дворны тэатр XVIІІ ст на Беларус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ленскі універсітэт як асяродак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ковае беларусазнаўства ХІХ – пачатку ХХ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е выяўленчае мастацтва ХХ 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е тэатральнае мастацтва ХХ 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балізацыя і праблема захавання беларускай культурнай ідэнтыфікацы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Масавізацыя жыцця” і трансфармацыя культуры ў ХХ 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талітарныя тыпы культуры ХХ 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ая самаідентыфікацыя ў «мазаічнай» культуры інфармацыйнага грамад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фы і сімвалы масавай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уальныя маладзёжныя субкуль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Віртуальная рэчаіснасць ” як феномен сучаснай культу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1:00Z</dcterms:created>
  <dc:creator>degtyarev's</dc:creator>
  <dc:description/>
  <cp:keywords/>
  <dc:language>en-US</dc:language>
  <cp:lastModifiedBy>degtyarev's</cp:lastModifiedBy>
  <dcterms:modified xsi:type="dcterms:W3CDTF">2012-02-22T11:01:00Z</dcterms:modified>
  <cp:revision>1</cp:revision>
  <dc:subject/>
  <dc:title>Тэмы рэфератыўн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